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7920" w:leader="none"/>
          <w:tab w:val="right" w:pos="101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920" w:leader="none"/>
          <w:tab w:val="right" w:pos="10170" w:leader="none"/>
        </w:tabs>
        <w:rPr/>
      </w:pPr>
      <w:r>
        <w:rPr>
          <w:rFonts w:cs="Arial" w:ascii="Arial" w:hAnsi="Arial"/>
          <w:b/>
          <w:i/>
          <w:color w:val="333399"/>
          <w:sz w:val="36"/>
          <w:lang w:val="en-US"/>
        </w:rPr>
        <w:t>MEDICAL ARCHITECTURE</w:t>
      </w:r>
      <w:r>
        <w:rPr>
          <w:rFonts w:cs="Arial" w:ascii="Arial" w:hAnsi="Arial"/>
          <w:color w:val="333399"/>
          <w:lang w:val="en-US"/>
        </w:rPr>
        <w:tab/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8460" w:leader="none"/>
        </w:tabs>
        <w:rPr>
          <w:rFonts w:ascii="Arial" w:hAnsi="Arial" w:cs="Arial"/>
          <w:color w:val="333399"/>
          <w:sz w:val="16"/>
          <w:lang w:val="en-US"/>
        </w:rPr>
      </w:pPr>
      <w:r>
        <w:rPr>
          <w:rFonts w:cs="Arial" w:ascii="Arial" w:hAnsi="Arial"/>
          <w:color w:val="333399"/>
          <w:sz w:val="16"/>
          <w:lang w:val="en-US"/>
        </w:rPr>
      </w:r>
    </w:p>
    <w:p>
      <w:pPr>
        <w:pStyle w:val="Normal"/>
        <w:pBdr>
          <w:top w:val="single" w:sz="24" w:space="1" w:color="000000"/>
        </w:pBdr>
        <w:tabs>
          <w:tab w:val="clear" w:pos="720"/>
          <w:tab w:val="right" w:pos="1008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URRICULUM VITA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  <w:tab/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7200" w:leader="none"/>
          <w:tab w:val="right" w:pos="1008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</w:t>
      </w:r>
      <w:r>
        <w:rPr>
          <w:rFonts w:cs="Arial" w:ascii="Arial" w:hAnsi="Arial"/>
          <w:b/>
          <w:bCs/>
          <w:sz w:val="22"/>
          <w:szCs w:val="22"/>
          <w:lang w:val="en-US"/>
        </w:rPr>
        <w:t>ECTOR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. P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TRUCCO, </w:t>
      </w:r>
      <w:r>
        <w:rPr>
          <w:rFonts w:cs="Arial" w:ascii="Arial" w:hAnsi="Arial"/>
          <w:b/>
          <w:bCs/>
          <w:sz w:val="24"/>
          <w:szCs w:val="24"/>
          <w:lang w:val="en-US"/>
        </w:rPr>
        <w:t>AIA</w:t>
      </w:r>
      <w:r>
        <w:rPr>
          <w:rFonts w:cs="Arial" w:ascii="Arial" w:hAnsi="Arial"/>
          <w:lang w:val="en-US"/>
        </w:rPr>
        <w:t xml:space="preserve"> </w:t>
        <w:tab/>
        <w:tab/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8460" w:leader="none"/>
          <w:tab w:val="right" w:pos="1008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calificacionES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inta años de experiencia en arquitectura, los últimos veinte dedicados exclusivamente a programación, planeamiento y diseño de complejos hospitalarios.  Amplios conocimientos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stándares de planificación, modernas modalidades de atención médica y gestión de salud.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tecto licenciado en el Estado de California, N° C617919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carrera profesional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 de 1996 –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Medical architectur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West hills, california us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11" w:hanging="311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de 1987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 de 199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RECTOR de servicios para LATINoAMERIC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lanificador hospitalario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HMC GROUP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ntario, Californi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aps/>
                <w:sz w:val="16"/>
                <w:szCs w:val="16"/>
                <w:u w:val="single"/>
              </w:rPr>
              <w:t>actividades mas destacadas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11" w:hanging="311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Promoción de los servicios para HMC en Latinoaméric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11" w:hanging="311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Conducción de proyectos en Latinoaméric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11" w:hanging="311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Desarrollo de programas típicos de planificación estratégica, Programación y planificación hospitalari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11" w:hanging="311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Conducción de entrevistas a jefes de departamentos, directivos y usuarios de servicios de atención de la salud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Preparación de 37 manuales para cada departamento hospitalario con toda la información necesaria para la instrucción del personal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 de 198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de 198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lanificador hospitalario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PA  - MeDICAl PLANning ASSOCIATES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LIBU, Californi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de 1984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 198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lanificador hospitalario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me - NATIONAL MeDICAl ENTERPRISES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ANTA MONICA, Californi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 de 198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de 1984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caps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lang w:val="pt-BR"/>
              </w:rPr>
              <w:t>planificador hospitalario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  <w:t>ntd - NEPTUNE THOMAS DAVIeS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ASADENA, Californi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198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 198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lanificador hospitalario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THE AUSTIN COMPANY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RVINE, Califor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Hector A. Patrucco, A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página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18" w:hanging="0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experienci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" w:hanging="0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Las actividades que se detallan a continuación representan mi participación directa en la conducción de proyectos e investigación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tabs>
                <w:tab w:val="left" w:pos="720" w:leader="none"/>
                <w:tab w:val="left" w:pos="8460" w:leader="none"/>
              </w:tabs>
              <w:snapToGrid w:val="false"/>
              <w:ind w:left="1080" w:hanging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Creación de un programa computado para calcular todas las áreas de un hospital a partir de la carga estadística con el objeto de agilizar y mantener una base de datos dedicada para  cada proyecto.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Entrevistas a jefes de servicios médicos y personal hospitalario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Preparación de programas Funcionales y Espaciales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Diseño de proyectos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Planificación Maestra (Master Planning)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Supervisión de listados de equipamiento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Coordinación del trabajo con los consultores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Verificación de conformidad de proyectos con códigos de construcción hospitalaria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Dirección técnica de proyectos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Responsabilidad adicional: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Estudios de mercado y oferta de servicios de proyecto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Investigación y desarrollo de normas de planificación y Programación hospitalaria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Preparación y conducción de seminarios sobre planificación hospitalaria para el personal técnico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Investigación sobre códigos y normas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Programación Espacial Computada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Promoción de proyectos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/>
            </w:pPr>
            <w:r>
              <w:rPr>
                <w:rFonts w:cs="Arial" w:ascii="Wingdings" w:hAnsi="Wingdings"/>
                <w:sz w:val="20"/>
                <w:szCs w:val="8"/>
              </w:rPr>
              <w:t>w</w:t>
            </w: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</w:rPr>
              <w:t>Organización y estandardización de listados de equipamiento hospitalario</w:t>
            </w:r>
          </w:p>
          <w:p>
            <w:pPr>
              <w:pStyle w:val="Normal"/>
              <w:tabs>
                <w:tab w:val="left" w:pos="720" w:leader="none"/>
                <w:tab w:val="left" w:pos="846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bCs/>
          <w:caps/>
          <w:u w:val="single"/>
        </w:rPr>
        <w:t>experiencia adicional</w:t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360"/>
        <w:rPr/>
      </w:pPr>
      <w:r>
        <w:rPr>
          <w:rFonts w:cs="Arial" w:ascii="Wingdings" w:hAnsi="Wingdings"/>
          <w:sz w:val="20"/>
          <w:szCs w:val="8"/>
        </w:rPr>
        <w:t>w</w:t>
      </w:r>
      <w:r>
        <w:rPr>
          <w:rFonts w:cs="Arial" w:ascii="Arial" w:hAnsi="Arial"/>
        </w:rPr>
        <w:t>Conducción de 12 seminarios sobre programación, planificación, y diseño en Lima, Perú y obtuvo el contrato para el setudio del redimensionamiento del Hospital Nacional Cayetano Heredia, Agosto 1998</w:t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1080" w:right="90" w:hanging="360"/>
        <w:rPr>
          <w:rFonts w:ascii="Arial" w:hAnsi="Arial" w:cs="Arial"/>
          <w:sz w:val="8"/>
          <w:szCs w:val="8"/>
        </w:rPr>
      </w:pPr>
      <w:r>
        <w:rPr>
          <w:rFonts w:cs="Arial" w:ascii="Wingdings" w:hAnsi="Wingdings"/>
          <w:sz w:val="20"/>
          <w:szCs w:val="8"/>
        </w:rPr>
        <w:t>w</w:t>
      </w: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</w:rPr>
        <w:t>Conducción de 2 seminarios similares en la Universidad Nacional de Córdoba, Argentina, Septiembre, 1995</w:t>
      </w:r>
    </w:p>
    <w:p>
      <w:pPr>
        <w:pStyle w:val="Normal"/>
        <w:tabs>
          <w:tab w:val="clear" w:pos="720"/>
          <w:tab w:val="left" w:pos="8460" w:leader="none"/>
        </w:tabs>
        <w:ind w:left="1080" w:right="360" w:hanging="360"/>
        <w:rPr/>
      </w:pPr>
      <w:r>
        <w:rPr>
          <w:rFonts w:cs="Arial" w:ascii="Wingdings" w:hAnsi="Wingdings"/>
          <w:sz w:val="20"/>
          <w:szCs w:val="8"/>
        </w:rPr>
        <w:t>w</w:t>
      </w: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</w:rPr>
        <w:t>Conducción de 43 seminarios y presentaciones similares en Porto Alegre y Rio de Janeiro, Brasil, y en Córdoba y Buenos Aires, Argentina, Septiembre-Noviembre, 1997</w:t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1080" w:right="360" w:hanging="360"/>
        <w:rPr/>
      </w:pPr>
      <w:r>
        <w:rPr>
          <w:rFonts w:cs="Arial" w:ascii="Wingdings" w:hAnsi="Wingdings"/>
          <w:sz w:val="20"/>
          <w:szCs w:val="8"/>
        </w:rPr>
        <w:t>w</w:t>
      </w: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</w:rPr>
        <w:t xml:space="preserve">Instructor invitado, Departamento e Arquitectura, Estudio de Diseño de la UCLA, </w:t>
      </w:r>
    </w:p>
    <w:p>
      <w:pPr>
        <w:pStyle w:val="Normal"/>
        <w:tabs>
          <w:tab w:val="clear" w:pos="720"/>
          <w:tab w:val="left" w:pos="8460" w:leader="none"/>
        </w:tabs>
        <w:ind w:left="1080" w:hanging="360"/>
        <w:rPr/>
      </w:pPr>
      <w:r>
        <w:rPr>
          <w:rFonts w:cs="Arial" w:ascii="Arial" w:hAnsi="Arial"/>
        </w:rPr>
        <w:tab/>
        <w:t>primavera 1995: “El Futuro de Complejos Hospitalarios”</w:t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360"/>
        <w:rPr/>
      </w:pPr>
      <w:r>
        <w:rPr>
          <w:rFonts w:cs="Arial" w:ascii="Wingdings" w:hAnsi="Wingdings"/>
          <w:sz w:val="20"/>
          <w:szCs w:val="8"/>
        </w:rPr>
        <w:t>w</w:t>
      </w: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</w:rPr>
        <w:t>Instructor de una clase sobre Códigos de Edificación de Hospitales dictado como</w:t>
      </w:r>
    </w:p>
    <w:p>
      <w:pPr>
        <w:pStyle w:val="Normal"/>
        <w:tabs>
          <w:tab w:val="clear" w:pos="720"/>
          <w:tab w:val="left" w:pos="846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ab/>
        <w:t>parte de la carrera de Administración Hospitalaria y Gestión para la Salud en la</w:t>
      </w:r>
    </w:p>
    <w:p>
      <w:pPr>
        <w:pStyle w:val="Normal"/>
        <w:tabs>
          <w:tab w:val="clear" w:pos="720"/>
          <w:tab w:val="left" w:pos="8460" w:leader="none"/>
        </w:tabs>
        <w:ind w:left="1080" w:hanging="360"/>
        <w:rPr/>
      </w:pPr>
      <w:r>
        <w:rPr>
          <w:rFonts w:cs="Arial" w:ascii="Arial" w:hAnsi="Arial"/>
        </w:rPr>
        <w:tab/>
        <w:t>Universidad de Northridge, California - 1986.</w:t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360"/>
        <w:rPr/>
      </w:pPr>
      <w:r>
        <w:rPr>
          <w:rFonts w:cs="Arial" w:ascii="Wingdings" w:hAnsi="Wingdings"/>
          <w:sz w:val="20"/>
          <w:szCs w:val="8"/>
        </w:rPr>
        <w:t>w</w:t>
      </w: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</w:rPr>
        <w:t xml:space="preserve">Conducción y preparación de una encuesta sobre el daño que sufrieron los 60 </w:t>
      </w:r>
    </w:p>
    <w:p>
      <w:pPr>
        <w:pStyle w:val="Normal"/>
        <w:tabs>
          <w:tab w:val="clear" w:pos="720"/>
          <w:tab w:val="left" w:pos="846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spitales afectados por el terremoto de Northridge, California en 1994 y </w:t>
      </w:r>
    </w:p>
    <w:p>
      <w:pPr>
        <w:pStyle w:val="Normal"/>
        <w:tabs>
          <w:tab w:val="clear" w:pos="720"/>
          <w:tab w:val="left" w:pos="846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ab/>
        <w:t>producción del reporte sobre los resultados y recomendaciones.</w:t>
      </w:r>
    </w:p>
    <w:p>
      <w:pPr>
        <w:pStyle w:val="Normal"/>
        <w:tabs>
          <w:tab w:val="clear" w:pos="720"/>
          <w:tab w:val="left" w:pos="84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u w:val="single"/>
        </w:rPr>
        <w:t>EXPERIENCIA en computacion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ado en el uso de Apple Macintosh y Windows 95 utilizando Word, Excel, CAD y varias bases de datos.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Educac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19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caps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lang w:val="pt-BR"/>
              </w:rPr>
              <w:t>MBA - architecture and urbanism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t-BR"/>
              </w:rPr>
              <w:t xml:space="preserve">facultad de arquitectura y URBANISMo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niversidad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ORDOBA, ARGEN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 - Hospital Universitario, 500 camas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C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ing1"/>
              <w:rPr/>
            </w:pPr>
            <w:r>
              <w:rPr/>
              <w:t>MEMBERSHIP/Organization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tituto Norteamericano de Arquitectos - AIA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/AIA Comité de Arquitectura para la Salud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/AIA Comité de Práctica Arquitectónica Internac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930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u w:val="single"/>
              </w:rPr>
              <w:t>URL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. está cordialmente invitado a visitar mi página en: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http://www.skultura.net/archix/medarch.htm</w:t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br w:type="page"/>
      </w:r>
      <w:r>
        <w:rPr>
          <w:rFonts w:cs="Arial" w:ascii="Arial" w:hAnsi="Arial"/>
          <w:i/>
          <w:iCs/>
          <w:sz w:val="16"/>
          <w:szCs w:val="16"/>
        </w:rPr>
        <w:t>Hector A. Patrucco, A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URRICULUM VITA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i/>
          <w:iCs/>
          <w:sz w:val="16"/>
          <w:szCs w:val="16"/>
        </w:rPr>
        <w:t>página tre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aps/>
          <w:u w:val="single"/>
        </w:rPr>
        <w:t>ROyECToS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GLENDALE MEMORIAL HOSPITAL - Glendale, California - Master Plan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METROPOLITAN STATE HOSPITAL -  Norwalk, California - Master Plan, Programa Espacial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HOSPITAL AHMADI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  <w:lang w:val="es-ES_tradnl"/>
        </w:rPr>
        <w:t xml:space="preserve"> 300 camas, 60,000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position w:val="4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  <w:lang w:val="es-ES_tradnl"/>
        </w:rPr>
        <w:t>Hospital y Ambulatorio, Ahmadi, Kuwait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HOSPITAL AL GHURAIR - 200 camas, 41,000 m</w:t>
      </w:r>
      <w:r>
        <w:rPr>
          <w:rFonts w:cs="Arial" w:ascii="Arial" w:hAnsi="Arial"/>
          <w:position w:val="4"/>
          <w:sz w:val="18"/>
          <w:szCs w:val="18"/>
          <w:lang w:val="pt-BR"/>
        </w:rPr>
        <w:t xml:space="preserve">2 </w:t>
      </w:r>
      <w:r>
        <w:rPr>
          <w:rFonts w:cs="Arial" w:ascii="Arial" w:hAnsi="Arial"/>
          <w:sz w:val="18"/>
          <w:szCs w:val="18"/>
          <w:lang w:val="pt-BR"/>
        </w:rPr>
        <w:t>Hospital, Mall Médico, y Ambulatorio, Dubai, UAE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HOSPITAL DE DIA OULTON, Córdoba, Argentina - 6.000 m</w:t>
      </w:r>
      <w:r>
        <w:rPr>
          <w:rFonts w:cs="Arial" w:ascii="Arial" w:hAnsi="Arial"/>
          <w:position w:val="4"/>
          <w:sz w:val="18"/>
          <w:szCs w:val="18"/>
          <w:lang w:val="pt-BR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TAL PRIVADO, Córdoba, Argentina - Proyecto en marc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ter Plan, Programación Funcional/Espacial - Todos los servicios - 12.000 m</w:t>
      </w:r>
      <w:r>
        <w:rPr>
          <w:rFonts w:cs="Arial" w:ascii="Arial" w:hAnsi="Arial"/>
          <w:position w:val="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cia - 1.150 m</w:t>
      </w:r>
      <w:r>
        <w:rPr>
          <w:rFonts w:cs="Arial" w:ascii="Arial" w:hAnsi="Arial"/>
          <w:position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Expansión de la Guardia - 250 m</w:t>
      </w:r>
      <w:r>
        <w:rPr>
          <w:rFonts w:cs="Arial" w:ascii="Arial" w:hAnsi="Arial"/>
          <w:position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Ambulatorio - 700 m</w:t>
      </w:r>
      <w:r>
        <w:rPr>
          <w:rFonts w:cs="Arial" w:ascii="Arial" w:hAnsi="Arial"/>
          <w:position w:val="4"/>
          <w:sz w:val="18"/>
          <w:szCs w:val="18"/>
        </w:rPr>
        <w:t xml:space="preserve">2,  Cirugía – 600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position w:val="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N JOAQUIN COMMUNITY HOSPITAL, Bakersfield, Califor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Obstetricia - 400 m</w:t>
      </w:r>
      <w:r>
        <w:rPr>
          <w:rFonts w:cs="Arial" w:ascii="Arial" w:hAnsi="Arial"/>
          <w:position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Cirugía Ambulatoria - 350 m</w:t>
      </w:r>
      <w:r>
        <w:rPr>
          <w:rFonts w:cs="Arial" w:ascii="Arial" w:hAnsi="Arial"/>
          <w:position w:val="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NEDY MÉDICACENTER, Mission Viejo, California - 5.000 m</w:t>
      </w:r>
      <w:r>
        <w:rPr>
          <w:rFonts w:cs="Arial" w:ascii="Arial" w:hAnsi="Arial"/>
          <w:position w:val="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gramación estratégica, Programación Funcional y Espacial y diseño - Cirugí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 de LDRP y Central de Esteriliz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ION HOSPITAL, Mission Viejo, Califor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ón Estratégica, Programación Funcional y Espacial - Todos los departamento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 COUNTY HOSPITAL-EAST VALLEY FACILITY, Los Angeles, California, DMJM, Ellerbe-Becket y HMC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lanificación Médica- Todos los departamen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OMAR-POMERADO HEALTH SYSTEM, San Diego, Califor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ón Espacial - Centro Obstétrico, Cirugía y Centro Ambulatorio de Salu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OE MEDICAL CENTER, Reno, Nev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ón Espacial- Departamentos princip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NT BERNARDINE HOSPITAL, San Bernardino, Califor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ón Espacial - Unidad de Internación Skilled, Centro de Atención para Enfermos de Cánc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MAIYA HEALTH CARE CAMPUS, Bombay, India - 100.000 m</w:t>
      </w:r>
      <w:r>
        <w:rPr>
          <w:rFonts w:cs="Arial" w:ascii="Arial" w:hAnsi="Arial"/>
          <w:position w:val="4"/>
          <w:sz w:val="18"/>
          <w:szCs w:val="18"/>
          <w:lang w:val="en-US"/>
        </w:rPr>
        <w:t>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Programación Funcional y Espacial - Hospital Público de 1,400 camas, Hospital Privado de 340 camas de alta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complejidad, Facultad de Medicina, Biblioteca de Medicina, Museo de Ciencias de la Salud, Centro d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Convenciones, Hotel, Albergue para Médicos, Cirugía y Centro Ambulatorio de Salu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HEALTH AMERICA - VALLEY HOSPITAL, Van Nuys, California - 380 m</w:t>
      </w:r>
      <w:r>
        <w:rPr>
          <w:rFonts w:cs="Arial" w:ascii="Arial" w:hAnsi="Arial"/>
          <w:position w:val="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ón Espacial, Planeamiento, Diseño y Equipamiento, Unidad de Cuidado Intensi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BYTERIAN INTERCOMMUNITY HOSPITAL, Whitier, Califor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ificación y Diseño - Unidad LDRP de 32 camas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MISSION HOSPITAL, Mission Viejo, California - 3.600 m</w:t>
      </w:r>
      <w:r>
        <w:rPr>
          <w:rFonts w:cs="Arial" w:ascii="Arial" w:hAnsi="Arial"/>
          <w:position w:val="4"/>
          <w:sz w:val="18"/>
          <w:szCs w:val="18"/>
          <w:lang w:val="es-AR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s-AR"/>
        </w:rPr>
        <w:t xml:space="preserve"> </w:t>
      </w:r>
      <w:r>
        <w:rPr>
          <w:rFonts w:cs="Arial" w:ascii="Arial" w:hAnsi="Arial"/>
          <w:sz w:val="18"/>
          <w:szCs w:val="18"/>
        </w:rPr>
        <w:t>Programación Funcional y Espacial, Master Plan- Departamentos Princip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E EAR INSTITUTE, Los Angeles, California - 12.000 m</w:t>
      </w:r>
      <w:r>
        <w:rPr>
          <w:rFonts w:cs="Arial" w:ascii="Arial" w:hAnsi="Arial"/>
          <w:position w:val="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ificación, Programación y Diseño  - Centro Auditivo y Otológico Internac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ISER FOUNDATION HOSPITALS, INC. - FONTANA MÉDICACENTER, Fontana, California - 2.600 m</w:t>
      </w:r>
      <w:r>
        <w:rPr>
          <w:rFonts w:cs="Arial" w:ascii="Arial" w:hAnsi="Arial"/>
          <w:position w:val="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ón y Planificación, Unidad de Drogadicció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AISER FOUNDATION HOSPITALS, INC. - LOS ANGELES MEDICAL CENTER, Los Angeles, California - 840 m</w:t>
      </w:r>
      <w:r>
        <w:rPr>
          <w:rFonts w:cs="Arial" w:ascii="Arial" w:hAnsi="Arial"/>
          <w:position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Programación, Planificación y Diseño - Hospital Regional Terciario, Unidades Perinatal y Neonatológic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MPLEJO CARCELARIO - SAN JOAQUIN COUNTY SHERIFF'S OPERATIONS, Stockton, California - 2.500 m</w:t>
      </w:r>
      <w:r>
        <w:rPr>
          <w:rFonts w:cs="Arial" w:ascii="Arial" w:hAnsi="Arial"/>
          <w:position w:val="4"/>
          <w:sz w:val="18"/>
          <w:szCs w:val="18"/>
          <w:lang w:val="en-US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rogramación, Planificación y Diseño - Clínica y Enfermer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JO CARCELARIO - NEW SHERIFF'S FACILITIES, San Francisco, California - 3.800 m</w:t>
      </w:r>
      <w:r>
        <w:rPr>
          <w:rFonts w:cs="Arial" w:ascii="Arial" w:hAnsi="Arial"/>
          <w:position w:val="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ón, Planificación y Diseño - Clínica, Enfermería y Unidad de Internació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NIHEALTH AMERICA - NORTHRIDGE MEDICAL CENTER, Northridge, California - 1.600 m</w:t>
      </w:r>
      <w:r>
        <w:rPr>
          <w:rFonts w:cs="Arial" w:ascii="Arial" w:hAnsi="Arial"/>
          <w:position w:val="4"/>
          <w:sz w:val="18"/>
          <w:szCs w:val="18"/>
          <w:lang w:val="en-US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rogramación, Planificación y Diseño - Unidad LDRP, Radiología, Medicina Nuclear y Gastroenterologí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HEALTH AMERICA - SANTA MONICA HOSPITAL, Santa Mónica, California - 800 m</w:t>
      </w:r>
      <w:r>
        <w:rPr>
          <w:rFonts w:cs="Arial" w:ascii="Arial" w:hAnsi="Arial"/>
          <w:position w:val="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gramación, Planificación, Diseño y Equipamiento - Laboratorio de Fertilización In-vitr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ción, Planificación y Diseño de departamentos principales para los proyectos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AISER FOUNDATION HOSPITALS, INC. - HARBOR CITY MEDICAL CENTER, Los Angeles, Californ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MANUEL HOSPITAL, Portland, Oreg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INT VINCENT HOSPITAL, Portland, Oreg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PEDRO HOSPITAL, Los Angeles, California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ANTA MONICA HOSPITAL, Santa Mónica, Californ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DDLEBACK COMMUNITY HOSPITAL, Irvine, Californ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ALLEY PRESBYTERIAN HOSPITAL, Van Nuys, Californ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CLA MEDICACENTER, Westwood, Californ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OTTSDALE MEDICAL CENTER, Scottsdale, Arizo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CONESS MEDICAL CENTER, Billings, Montan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left" w:pos="72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Y otros 200 proyectos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0" w:leader="none"/>
          <w:tab w:val="left" w:pos="1440" w:leader="none"/>
          <w:tab w:val="left" w:pos="1720" w:leader="none"/>
          <w:tab w:val="left" w:pos="2160" w:leader="none"/>
        </w:tabs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360" w:footer="0" w:bottom="45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ltura.net/archix/medarc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2:00Z</dcterms:created>
  <dc:creator>Hector A. Patrucco, AIA</dc:creator>
  <dc:description/>
  <cp:keywords/>
  <dc:language>en-US</dc:language>
  <cp:lastModifiedBy>Hector</cp:lastModifiedBy>
  <cp:lastPrinted>1998-11-30T10:59:00Z</cp:lastPrinted>
  <dcterms:modified xsi:type="dcterms:W3CDTF">2010-03-29T11:32:00Z</dcterms:modified>
  <cp:revision>5</cp:revision>
  <dc:subject/>
  <dc:title>CAMPUS MASTER PLANNING</dc:title>
</cp:coreProperties>
</file>